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TRABAJO INICIAL DE INFORMÁTICA. 4º ES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ombre: </w:t>
      </w:r>
    </w:p>
    <w:p>
      <w:pPr>
        <w:pStyle w:val="Normal"/>
        <w:rPr/>
      </w:pPr>
      <w:r>
        <w:rPr/>
        <w:t>Fech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es el Hardwar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hardware se divide en: periféricos de entrada, de salida y de entrada/salida. Nombra tres dispositivos de cada uno de ell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significan las siglas CP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uáles son la unidades de almacenamiento de la memoria?. Averigua la relación que hay entre ell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es la memoria RAM? ¿y la ROM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bra al menos 5 dispositivos de almacenamiento extraíb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es el software? ¿cuál es el más importante? Nombra 3 difere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sca el software que se utilice para escribir textos, para trabajar con imágenes, y para hacer cál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usca esta información en Internet, completa los ejercicios en este documento, no te limites a copiar y pegar, lee la información y entérate de ella. En el examen del tema 1 entrará también esto, así que no te deshagas del documento.</w:t>
      </w:r>
    </w:p>
    <w:p>
      <w:pPr>
        <w:pStyle w:val="Normal"/>
        <w:jc w:val="both"/>
        <w:rPr/>
      </w:pPr>
      <w:r>
        <w:rPr/>
        <w:tab/>
        <w:t xml:space="preserve">Cuando lo termines mándalo por correo, como archivo adjunto a </w:t>
      </w:r>
      <w:hyperlink r:id="rId2">
        <w:r>
          <w:rPr>
            <w:rStyle w:val="InternetLink"/>
          </w:rPr>
          <w:t>mperezr68@gmail.com</w:t>
        </w:r>
      </w:hyperlink>
      <w:r>
        <w:rPr/>
        <w:t>., así siempre lo tendrás en tu correo en la bandeja de salid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rezr6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14:00Z</dcterms:created>
  <dc:creator>manolo</dc:creator>
  <dc:description/>
  <cp:keywords/>
  <dc:language>en-US</dc:language>
  <cp:lastModifiedBy>HOGAR</cp:lastModifiedBy>
  <dcterms:modified xsi:type="dcterms:W3CDTF">2014-09-16T17:55:00Z</dcterms:modified>
  <cp:revision>2</cp:revision>
  <dc:subject/>
  <dc:title>TRABAJO INICIAL DE INFORMÁTICA</dc:title>
</cp:coreProperties>
</file>