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eastAsia="Times New Roman" w:cs="Times New Roman"/>
          <w:b/>
          <w:b/>
          <w:sz w:val="28"/>
          <w:lang w:val="es-ES" w:eastAsia="es-ES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sz w:val="28"/>
          <w:lang w:val="es-ES" w:eastAsia="es-ES"/>
        </w:rPr>
        <w:t>CURSO DE  NIVELACIÓN 2014</w:t>
      </w:r>
    </w:p>
    <w:p>
      <w:pPr>
        <w:pStyle w:val="Normal"/>
        <w:spacing w:lineRule="auto" w:line="240" w:before="120" w:after="360"/>
        <w:jc w:val="center"/>
        <w:rPr>
          <w:rFonts w:ascii="Verdana" w:hAnsi="Verdana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Verdana" w:hAnsi="Verdana"/>
          <w:b/>
          <w:lang w:val="es-ES" w:eastAsia="es-ES"/>
        </w:rPr>
        <w:t xml:space="preserve">TALLER ARITMÉTICA # 01.  </w:t>
      </w:r>
    </w:p>
    <w:p>
      <w:pPr>
        <w:pStyle w:val="Normal"/>
        <w:spacing w:lineRule="auto" w:line="240" w:before="120" w:after="120"/>
        <w:rPr>
          <w:rFonts w:ascii="Verdana" w:hAnsi="Verdana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Verdana" w:hAnsi="Verdana"/>
          <w:b/>
          <w:lang w:val="es-ES" w:eastAsia="es-ES"/>
        </w:rPr>
        <w:t>ESTUDIANTE:</w:t>
        <w:tab/>
        <w:t>_________________</w:t>
        <w:tab/>
        <w:t>PARALELO:</w:t>
        <w:tab/>
        <w:t xml:space="preserve">   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C"/>
        </w:rPr>
      </w:pPr>
      <w:r>
        <w:rPr>
          <w:b/>
          <w:sz w:val="28"/>
          <w:szCs w:val="28"/>
        </w:rPr>
        <w:t>Razones y proporciones. Promedios. Regla de tres. Tanto por ciento. Regla de interé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C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C"/>
        </w:rPr>
        <w:t>RESUELVA LOS SIGUIENTES EJERCICIOS Y ENCIERRE EN UN CIRCULO LA RESPUESTA CORREC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Ejercicio 1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 xml:space="preserve">Dos pescadores tienen 5 y 4 truchas respectivamente. Se encuentran con un cazador cansado y de hambre, con quien comparten las truchas en partes iguales. El cazador al despedirse, como agradecimiento, les obsequia $ 42, ¿cuánto le corresponde a cada pescador?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68"/>
        <w:gridCol w:w="1533"/>
        <w:gridCol w:w="1533"/>
        <w:gridCol w:w="1552"/>
        <w:gridCol w:w="2064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30 y 1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26 y 1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28 y 1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21 y 21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70/3 y 56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Ejercicio 2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María, Fernanda y Alejandra tienen dinero en cantidades proporcionales a los número a, b y c, respectivamente. María da la tercera parte de lo que tiene a Alejandra; Alejandra da S/.300 a Fernanda, resultando Fernanda y Alejandra con igual cantidad de dinero. Si 3(c-b)=5a, entonces María tenía inicialmente: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52"/>
        <w:gridCol w:w="1620"/>
        <w:gridCol w:w="1621"/>
        <w:gridCol w:w="1643"/>
        <w:gridCol w:w="1614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S/. 2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S/. 60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S/. 3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S/. 5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S/.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Ejercicio 3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 xml:space="preserve">En una serie de t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C"/>
        </w:rPr>
        <w:t>razones geométricas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continuas e iguales, la suma de los consecuentes es 180 y la suma de las tres razones es 9/4. Hallar la suma de los antecedentes.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3"/>
        <w:gridCol w:w="1637"/>
        <w:gridCol w:w="1638"/>
        <w:gridCol w:w="1670"/>
        <w:gridCol w:w="1622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4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1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13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2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Ejercicio 4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La suma, la diferencia y el producto de dos números están en la misma relación que los números 10, 6 y 32. Hallar el mayor de estos dos números.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25"/>
        <w:gridCol w:w="1670"/>
        <w:gridCol w:w="1498"/>
        <w:gridCol w:w="1710"/>
        <w:gridCol w:w="1647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1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1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1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Ejercicio 5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Dos obreros realizan una obra por S/.1100, el jornal de uno de ellos es de S/.35 y del otro es S/.20, ¿cuánto recibirá cada uno?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72"/>
        <w:gridCol w:w="1940"/>
        <w:gridCol w:w="1941"/>
        <w:gridCol w:w="1958"/>
        <w:gridCol w:w="1939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. S/.550 - 5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. S/.200 - 9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. S/.700 - 40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. S/.600 - 5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. S/.500 - 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C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C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C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C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C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C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C"/>
        </w:rPr>
        <w:t xml:space="preserve">REGLA DE 3 SIMPLE DIREC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 xml:space="preserve">Problema 1 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Cada 100 pasos que doy equivalen a 75 m , si camino en un cuadrado que tiene 120 pasos de largo y 72 pasos de ancho, hallar el perímetro.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00"/>
        <w:gridCol w:w="1824"/>
        <w:gridCol w:w="1786"/>
        <w:gridCol w:w="1824"/>
        <w:gridCol w:w="1766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25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38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25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28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bookmarkStart w:id="1" w:name="more"/>
      <w:bookmarkEnd w:id="1"/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2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Rosario tarda 12 3/5 días en hacer 7/12 del tejido de una tela. ¿Cuántos días necesitará para terminar el tejido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8"/>
        <w:gridCol w:w="1634"/>
        <w:gridCol w:w="1632"/>
        <w:gridCol w:w="1683"/>
        <w:gridCol w:w="1603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3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 xml:space="preserve">Un tonel de vino vale 2240 soles, si se saca 40 litros vale solamente 960 soles. ¿Cuántos </w:t>
        <w:br/>
        <w:t>litros inicialmente, contiene el tonel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8"/>
        <w:gridCol w:w="1636"/>
        <w:gridCol w:w="1636"/>
        <w:gridCol w:w="1676"/>
        <w:gridCol w:w="1614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7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6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C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Ejercicio 1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  <w:br/>
        <w:t>Para llegar a su colegio, un alumno debe dar 560 pasos, ¿Cuántos minutos demorará en llegar, si da dos pasos en la cuarta parte de medio minuto?</w:t>
        <w:br/>
        <w:t xml:space="preserve">A) 34 minutos      B) 36 minutos        C) 33 minutos        D) 37 minutos          E) 35 minutos </w:t>
        <w:br/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Ejercicio 2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Una fotocopiadora saca un millar de hojas oficio en 7 minutos. ¿Cuántas horas demora en sacar 20  millares de hojas oficio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1578"/>
        <w:gridCol w:w="1692"/>
        <w:gridCol w:w="1717"/>
        <w:gridCol w:w="1532"/>
      </w:tblGrid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2  1/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1 1/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1  1/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3  1/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N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C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C"/>
        </w:rPr>
        <w:t>REGLA DE TRES COMPUESTA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C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Si 10 obreros pueden hacer un trabajo en 24 días. ¿Cuántos obreros de igual rendimiento se  necesitarán para hacer un trabajo de 7  veces más considerable, en un tiempo de 5 veces menor?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37"/>
        <w:gridCol w:w="1787"/>
        <w:gridCol w:w="1785"/>
        <w:gridCol w:w="1823"/>
        <w:gridCol w:w="176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1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2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25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35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400</w:t>
            </w:r>
            <w:bookmarkStart w:id="2" w:name="3545526913715485326"/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C"/>
        </w:rPr>
      </w:pPr>
      <w:hyperlink r:id="rId2">
        <w:bookmarkEnd w:id="2"/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8"/>
            <w:szCs w:val="28"/>
            <w:u w:val="single"/>
            <w:lang w:eastAsia="es-EC"/>
          </w:rPr>
          <w:t>PORCENTAJES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C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85C6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1</w:t>
      </w:r>
      <w:r>
        <w:rPr>
          <w:rFonts w:eastAsia="Times New Roman" w:cs="Times New Roman" w:ascii="Times New Roman" w:hAnsi="Times New Roman"/>
          <w:color w:val="3D85C6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¿Qué tanto porciento de 1 es 0.2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75"/>
        <w:gridCol w:w="1819"/>
        <w:gridCol w:w="1689"/>
        <w:gridCol w:w="1461"/>
        <w:gridCol w:w="1806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2%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1.5%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20%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5%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0.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bookmarkStart w:id="3" w:name="4632021100150678283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Cuando un entero par positivo p es aumentado en un 50% a si mismo, el resultado está entre 10 y 20, ¿Cuáles son los tres posibles valores de p?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91"/>
        <w:gridCol w:w="1552"/>
        <w:gridCol w:w="1947"/>
        <w:gridCol w:w="1773"/>
        <w:gridCol w:w="2137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5, 6, 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6, 7, 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8, 10, 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6, 8, 1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10, 12,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B5394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u w:val="single"/>
          <w:lang w:eastAsia="es-EC"/>
        </w:rPr>
      </w:r>
      <w:bookmarkStart w:id="4" w:name="3959090676436304727"/>
      <w:bookmarkStart w:id="5" w:name="3959090676436304727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B5394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u w:val="single"/>
          <w:lang w:eastAsia="es-EC"/>
        </w:rPr>
        <w:t>Problem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B5394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El 20% de X es Y, el 20% de Y es Z. ¿Qué porcentaje de X es Z?</w:t>
        <w:br/>
        <w:t>A) 40%</w:t>
        <w:br/>
        <w:t>B) 20%</w:t>
        <w:br/>
        <w:t>C) 4%</w:t>
        <w:br/>
        <w:t>D) 2%</w:t>
        <w:br/>
        <w:t>E) 1%</w:t>
        <w:br/>
        <w:br/>
      </w: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u w:val="single"/>
          <w:lang w:eastAsia="es-EC"/>
        </w:rPr>
        <w:t>Problem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B5394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En una reunión el 25% son hombres y el resto mujeres se retiran luego el 40% de los hombres y el 50% de las mujeres que porcentaje de las personas son hombres.</w:t>
        <w:br/>
        <w:t>A) 27%</w:t>
        <w:br/>
        <w:t>B) 28.57%</w:t>
        <w:br/>
        <w:t>C) 27.50%</w:t>
        <w:br/>
        <w:t>D) 26.67%.</w:t>
        <w:br/>
        <w:br/>
      </w: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u w:val="single"/>
          <w:lang w:eastAsia="es-EC"/>
        </w:rPr>
        <w:t>Problema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Si el 30% de "a" es igual al 90% de "b".  ¿Cuál de las siguientes expresiones es "b" en función de "a"?</w:t>
        <w:br/>
        <w:t>A) b = 27% de a</w:t>
        <w:br/>
        <w:t>B) b = 33.33% de a</w:t>
        <w:br/>
        <w:t>C) b = 60% de a</w:t>
        <w:br/>
        <w:t>D) b = 120% de a</w:t>
        <w:br/>
        <w:t>E) b = 500% de 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Si gastara el 30% de lo que tengo, me quedaría con $63. ¿Cuánto tengo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8"/>
        <w:gridCol w:w="1636"/>
        <w:gridCol w:w="1636"/>
        <w:gridCol w:w="1676"/>
        <w:gridCol w:w="1614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6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6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8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Tres aumentos sucesivos del 20%, 10% y 100%, ¿a qué único aumento equivalen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8"/>
        <w:gridCol w:w="1639"/>
        <w:gridCol w:w="1638"/>
        <w:gridCol w:w="1664"/>
        <w:gridCol w:w="1631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150%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130%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164%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133%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15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Si vendiera el 36% de televisores me quedarían 2640, ¿ Cuántos televisores tengo en total?</w:t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50"/>
        <w:gridCol w:w="1608"/>
        <w:gridCol w:w="1609"/>
        <w:gridCol w:w="1634"/>
        <w:gridCol w:w="1599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528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13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567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41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46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Si la base de un triángulo aumenta en 40% y su altura disminuye en 20% ¿En qué porcentaje aumenta su área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23"/>
        <w:gridCol w:w="1744"/>
        <w:gridCol w:w="1478"/>
        <w:gridCol w:w="1774"/>
        <w:gridCol w:w="1731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8%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10%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9%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12%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Una tela de forma rectangular se encoge 20 % en su ancho y 30 % en el largo. Si se sabe que la tela tiene 5 m de ancho, ¿qué longitud debe tener la tela a comprarse si se necesita 28 m2 después de lavada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6"/>
        <w:gridCol w:w="1692"/>
        <w:gridCol w:w="1692"/>
        <w:gridCol w:w="1723"/>
        <w:gridCol w:w="1407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. 10m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. 15m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. 11m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. 12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. 8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bookmarkStart w:id="6" w:name="2050365451238482671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C"/>
        </w:rPr>
        <w:t xml:space="preserve">PROMED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C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1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  <w:t>¿Cuál es el valor medio entre 0.10  y 0.20?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2"/>
        <w:gridCol w:w="1636"/>
        <w:gridCol w:w="1638"/>
        <w:gridCol w:w="1668"/>
        <w:gridCol w:w="1626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0.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0.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0.1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0.1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0.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2</w:t>
      </w:r>
      <w:hyperlink r:id="rId3">
        <w:bookmarkStart w:id="7" w:name="promedios2"/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C"/>
          </w:rPr>
          <w:t>.</w:t>
        </w:r>
      </w:hyperlink>
      <w:bookmarkEnd w:id="7"/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  <w:br/>
        <w:t>Si el promedio de tres numeros  consecutivos es impar, entoces el primer numero debe de ser: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33"/>
        <w:gridCol w:w="1286"/>
        <w:gridCol w:w="928"/>
        <w:gridCol w:w="2552"/>
        <w:gridCol w:w="1151"/>
      </w:tblGrid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múltiplo de 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impar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pa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primo absolut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N.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br/>
      </w: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3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  <w:br/>
        <w:t>Si gastara el 40% del dinero que tengo y ganara el 38% de lo que queda, perdería S/.5160. ¿Cuánto tengo?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23"/>
        <w:gridCol w:w="1791"/>
        <w:gridCol w:w="1791"/>
        <w:gridCol w:w="1809"/>
        <w:gridCol w:w="1786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A) S/. 25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B) S/. 3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C) S/. 3100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D) S/. 30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  <w:t>E) S/. 28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A DE INTERÉS (RESUELVA LOS SIGUIENTES PROBLE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1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¿Durante cuánto tiempo ha de imponerse un capital de $ 25 000  al 5% para que se convierta en $ 30.000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85C6"/>
          <w:sz w:val="24"/>
          <w:szCs w:val="24"/>
          <w:u w:val="single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Se prestan $ 45 000  y al cabo de un año, 4 meses y 20 días se reciben $ 52 500 . Calcular el tanto por ciento de interé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Hallar él tanto por ciento de interés simple al que deberá prestarse un capital para que al cabo de 20 años los intereses sean equivalentes al capital pres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¿En cuánto tiempo se triplica un capital colocado al 6%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Hallar el interés producido durante cinco años, por un capital de $ 30 000 , al 6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6Calcular en qué se convierte, en seis meses, un capital de $ 10.000  , al 3.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u w:val="single"/>
          <w:lang w:eastAsia="es-EC"/>
        </w:rPr>
        <w:t>Problema 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¿Durante cuánto tiempo ha de imponerse un capital de $ 25 000  al 5% para que se convierta en $ 30.000 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892b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C"/>
    </w:rPr>
  </w:style>
  <w:style w:type="paragraph" w:styleId="Heading2">
    <w:name w:val="Heading 2"/>
    <w:basedOn w:val="Normal"/>
    <w:link w:val="Ttulo2Car"/>
    <w:uiPriority w:val="9"/>
    <w:qFormat/>
    <w:rsid w:val="00892b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C"/>
    </w:rPr>
  </w:style>
  <w:style w:type="paragraph" w:styleId="Heading3">
    <w:name w:val="Heading 3"/>
    <w:basedOn w:val="Normal"/>
    <w:link w:val="Ttulo3Car"/>
    <w:uiPriority w:val="9"/>
    <w:qFormat/>
    <w:rsid w:val="00892b7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EC"/>
    </w:rPr>
  </w:style>
  <w:style w:type="paragraph" w:styleId="Heading4">
    <w:name w:val="Heading 4"/>
    <w:basedOn w:val="Normal"/>
    <w:link w:val="Ttulo4Car"/>
    <w:uiPriority w:val="9"/>
    <w:qFormat/>
    <w:rsid w:val="00892b7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C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471c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92b75"/>
    <w:rPr>
      <w:rFonts w:ascii="Times New Roman" w:hAnsi="Times New Roman" w:eastAsia="Times New Roman" w:cs="Times New Roman"/>
      <w:b/>
      <w:bCs/>
      <w:kern w:val="2"/>
      <w:sz w:val="48"/>
      <w:szCs w:val="48"/>
      <w:lang w:eastAsia="es-EC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92b75"/>
    <w:rPr>
      <w:rFonts w:ascii="Times New Roman" w:hAnsi="Times New Roman" w:eastAsia="Times New Roman" w:cs="Times New Roman"/>
      <w:b/>
      <w:bCs/>
      <w:sz w:val="36"/>
      <w:szCs w:val="36"/>
      <w:lang w:eastAsia="es-EC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892b75"/>
    <w:rPr>
      <w:rFonts w:ascii="Times New Roman" w:hAnsi="Times New Roman" w:eastAsia="Times New Roman" w:cs="Times New Roman"/>
      <w:b/>
      <w:bCs/>
      <w:sz w:val="27"/>
      <w:szCs w:val="27"/>
      <w:lang w:eastAsia="es-EC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892b75"/>
    <w:rPr>
      <w:rFonts w:ascii="Times New Roman" w:hAnsi="Times New Roman" w:eastAsia="Times New Roman" w:cs="Times New Roman"/>
      <w:b/>
      <w:bCs/>
      <w:sz w:val="24"/>
      <w:szCs w:val="24"/>
      <w:lang w:eastAsia="es-EC"/>
    </w:rPr>
  </w:style>
  <w:style w:type="character" w:styleId="InternetLink">
    <w:name w:val="Hyperlink"/>
    <w:basedOn w:val="DefaultParagraphFont"/>
    <w:uiPriority w:val="99"/>
    <w:semiHidden/>
    <w:unhideWhenUsed/>
    <w:rsid w:val="00892b7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2b75"/>
    <w:rPr>
      <w:color w:val="800080"/>
      <w:u w:val="single"/>
    </w:rPr>
  </w:style>
  <w:style w:type="character" w:styleId="Widgetitemcontrol" w:customStyle="1">
    <w:name w:val="widget-item-control"/>
    <w:basedOn w:val="DefaultParagraphFont"/>
    <w:qFormat/>
    <w:rsid w:val="00892b75"/>
    <w:rPr/>
  </w:style>
  <w:style w:type="character" w:styleId="Postauthor" w:customStyle="1">
    <w:name w:val="post-author"/>
    <w:basedOn w:val="DefaultParagraphFont"/>
    <w:qFormat/>
    <w:rsid w:val="00892b75"/>
    <w:rPr/>
  </w:style>
  <w:style w:type="character" w:styleId="Fn" w:customStyle="1">
    <w:name w:val="fn"/>
    <w:basedOn w:val="DefaultParagraphFont"/>
    <w:qFormat/>
    <w:rsid w:val="00892b75"/>
    <w:rPr/>
  </w:style>
  <w:style w:type="character" w:styleId="Posttimestamp" w:customStyle="1">
    <w:name w:val="post-timestamp"/>
    <w:basedOn w:val="DefaultParagraphFont"/>
    <w:qFormat/>
    <w:rsid w:val="00892b75"/>
    <w:rPr/>
  </w:style>
  <w:style w:type="character" w:styleId="Postcommentlink" w:customStyle="1">
    <w:name w:val="post-comment-link"/>
    <w:basedOn w:val="DefaultParagraphFont"/>
    <w:qFormat/>
    <w:rsid w:val="00892b75"/>
    <w:rPr/>
  </w:style>
  <w:style w:type="character" w:styleId="Posticons" w:customStyle="1">
    <w:name w:val="post-icons"/>
    <w:basedOn w:val="DefaultParagraphFont"/>
    <w:qFormat/>
    <w:rsid w:val="00892b75"/>
    <w:rPr/>
  </w:style>
  <w:style w:type="character" w:styleId="Sharebuttonlinktext" w:customStyle="1">
    <w:name w:val="share-button-link-text"/>
    <w:basedOn w:val="DefaultParagraphFont"/>
    <w:qFormat/>
    <w:rsid w:val="00892b75"/>
    <w:rPr/>
  </w:style>
  <w:style w:type="character" w:styleId="Postlabels" w:customStyle="1">
    <w:name w:val="post-labels"/>
    <w:basedOn w:val="DefaultParagraphFont"/>
    <w:qFormat/>
    <w:rsid w:val="00892b75"/>
    <w:rPr/>
  </w:style>
  <w:style w:type="character" w:styleId="Postlocation" w:customStyle="1">
    <w:name w:val="post-location"/>
    <w:basedOn w:val="DefaultParagraphFont"/>
    <w:qFormat/>
    <w:rsid w:val="00892b75"/>
    <w:rPr/>
  </w:style>
  <w:style w:type="character" w:styleId="HTMLCite">
    <w:name w:val="HTML Cite"/>
    <w:basedOn w:val="DefaultParagraphFont"/>
    <w:uiPriority w:val="99"/>
    <w:semiHidden/>
    <w:unhideWhenUsed/>
    <w:qFormat/>
    <w:rsid w:val="00892b75"/>
    <w:rPr>
      <w:i/>
      <w:iCs/>
    </w:rPr>
  </w:style>
  <w:style w:type="character" w:styleId="Icon" w:customStyle="1">
    <w:name w:val="icon"/>
    <w:basedOn w:val="DefaultParagraphFont"/>
    <w:qFormat/>
    <w:rsid w:val="00892b75"/>
    <w:rPr/>
  </w:style>
  <w:style w:type="character" w:styleId="Datetime" w:customStyle="1">
    <w:name w:val="datetime"/>
    <w:basedOn w:val="DefaultParagraphFont"/>
    <w:qFormat/>
    <w:rsid w:val="00892b75"/>
    <w:rPr/>
  </w:style>
  <w:style w:type="character" w:styleId="Commentactions" w:customStyle="1">
    <w:name w:val="comment-actions"/>
    <w:basedOn w:val="DefaultParagraphFont"/>
    <w:qFormat/>
    <w:rsid w:val="00892b75"/>
    <w:rPr/>
  </w:style>
  <w:style w:type="character" w:styleId="Threadtoggle" w:customStyle="1">
    <w:name w:val="thread-toggle"/>
    <w:basedOn w:val="DefaultParagraphFont"/>
    <w:qFormat/>
    <w:rsid w:val="00892b75"/>
    <w:rPr/>
  </w:style>
  <w:style w:type="character" w:styleId="Threadarrow" w:customStyle="1">
    <w:name w:val="thread-arrow"/>
    <w:basedOn w:val="DefaultParagraphFont"/>
    <w:qFormat/>
    <w:rsid w:val="00892b75"/>
    <w:rPr/>
  </w:style>
  <w:style w:type="character" w:styleId="Threadcount" w:customStyle="1">
    <w:name w:val="thread-count"/>
    <w:basedOn w:val="DefaultParagraphFont"/>
    <w:qFormat/>
    <w:rsid w:val="00892b75"/>
    <w:rPr/>
  </w:style>
  <w:style w:type="character" w:styleId="Threaddrop" w:customStyle="1">
    <w:name w:val="thread-drop"/>
    <w:basedOn w:val="DefaultParagraphFont"/>
    <w:qFormat/>
    <w:rsid w:val="00892b75"/>
    <w:rPr/>
  </w:style>
  <w:style w:type="character" w:styleId="Deletedcomment" w:customStyle="1">
    <w:name w:val="deleted-comment"/>
    <w:basedOn w:val="DefaultParagraphFont"/>
    <w:qFormat/>
    <w:rsid w:val="00892b75"/>
    <w:rPr/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892b75"/>
    <w:rPr>
      <w:rFonts w:ascii="Arial" w:hAnsi="Arial" w:eastAsia="Times New Roman" w:cs="Arial"/>
      <w:vanish/>
      <w:sz w:val="16"/>
      <w:szCs w:val="16"/>
      <w:lang w:eastAsia="es-EC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892b75"/>
    <w:rPr>
      <w:rFonts w:ascii="Arial" w:hAnsi="Arial" w:eastAsia="Times New Roman" w:cs="Arial"/>
      <w:vanish/>
      <w:sz w:val="16"/>
      <w:szCs w:val="16"/>
      <w:lang w:eastAsia="es-EC"/>
    </w:rPr>
  </w:style>
  <w:style w:type="character" w:styleId="Zippy" w:customStyle="1">
    <w:name w:val="zippy"/>
    <w:basedOn w:val="DefaultParagraphFont"/>
    <w:qFormat/>
    <w:rsid w:val="00892b75"/>
    <w:rPr/>
  </w:style>
  <w:style w:type="character" w:styleId="Postcount" w:customStyle="1">
    <w:name w:val="post-count"/>
    <w:basedOn w:val="DefaultParagraphFont"/>
    <w:qFormat/>
    <w:rsid w:val="00892b7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2b75"/>
    <w:rPr>
      <w:rFonts w:ascii="Tahoma" w:hAnsi="Tahoma" w:cs="Tahoma"/>
      <w:sz w:val="16"/>
      <w:szCs w:val="16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471c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 w:customStyle="1">
    <w:name w:val="description"/>
    <w:basedOn w:val="Normal"/>
    <w:qFormat/>
    <w:rsid w:val="00892b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Commentcontent" w:customStyle="1">
    <w:name w:val="comment-content"/>
    <w:basedOn w:val="Normal"/>
    <w:qFormat/>
    <w:rsid w:val="00892b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Commentfooter" w:customStyle="1">
    <w:name w:val="comment-footer"/>
    <w:basedOn w:val="Normal"/>
    <w:qFormat/>
    <w:rsid w:val="00892b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NormalWeb">
    <w:name w:val="Normal (Web)"/>
    <w:basedOn w:val="Normal"/>
    <w:uiPriority w:val="99"/>
    <w:semiHidden/>
    <w:unhideWhenUsed/>
    <w:qFormat/>
    <w:rsid w:val="00892b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892b7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C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892b7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2b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892b75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onamiento-matematico-problemas.blogspot.com/2013/03/porcentajes-ejercicios-basicos.html" TargetMode="External"/><Relationship Id="rId3" Type="http://schemas.openxmlformats.org/officeDocument/2006/relationships/hyperlink" Target="https://www.blogger.com/blogger.g?blogID=80773254194709960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36</Words>
  <Characters>5150</Characters>
  <CharactersWithSpaces>60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2:00Z</dcterms:created>
  <dc:creator>Jorge Llaguno</dc:creator>
  <dc:description/>
  <dc:language>en-US</dc:language>
  <cp:lastModifiedBy>Nino Vega</cp:lastModifiedBy>
  <dcterms:modified xsi:type="dcterms:W3CDTF">2014-03-0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