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pt;margin-top:-36pt;width:242.2pt;height:158.2pt;mso-wrap-style:none;v-text-anchor:middle" type="_x0000_t172">
            <v:path textpathok="t"/>
            <v:textpath on="t" fitshape="t" string="Música en la&#10;Prehistori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2600325" cy="17608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540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a música no tenía sentido artí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La música no tenía sentido art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2743200" cy="1257300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685</wp:posOffset>
            </wp:positionV>
            <wp:extent cx="5829300" cy="17145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93085</wp:posOffset>
            </wp:positionV>
            <wp:extent cx="5829300" cy="169354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723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Pensaban que con la mús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oseían el alma de los anim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Pensaban que con la mús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poseían el alma de los anim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402840</wp:posOffset>
                </wp:positionV>
                <wp:extent cx="4237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ncontraban música en la naturalez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89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ncontraban música en la naturalez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774440</wp:posOffset>
                </wp:positionV>
                <wp:extent cx="2294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..y en su propia  v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9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..y en su propia  v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0:00Z</dcterms:created>
  <dc:creator>XP-SP3-V-Gamolama</dc:creator>
  <dc:description/>
  <cp:keywords/>
  <dc:language>en-US</dc:language>
  <cp:lastModifiedBy>XP-SP3-V-Gamolama</cp:lastModifiedBy>
  <cp:lastPrinted>2013-09-24T09:56:00Z</cp:lastPrinted>
  <dcterms:modified xsi:type="dcterms:W3CDTF">2013-09-24T08:02:00Z</dcterms:modified>
  <cp:revision>3</cp:revision>
  <dc:subject/>
  <dc:title> </dc:title>
</cp:coreProperties>
</file>