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rPr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Comenzamos a ver las leyes de los gases ideales, la primera que vimos fue la ley de Boyle y Mariotte y deben resolver estos tres ejercicios: </w:t>
      </w:r>
    </w:p>
    <w:p>
      <w:pPr>
        <w:pStyle w:val="Prrafodelista"/>
        <w:ind w:left="0" w:hanging="0"/>
        <w:rPr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>A  presión de 5320 mmHg, 3400 cm³ de un gas a temperatura constante experimenta un cambio ocupando un volumen de 1500 ml. ¿Cuál será la presión que ejerce?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>¿Qué volumen ocupa un gas a 980 mmHg, si el recipiente tiene finalmente una presión de 1,8 atm y el gas se comprime a 860 cm³?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a cantidad de gas ocupa un volumen de 80 c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a una presión de 750 mm Hg.  ¿Qué volumen ocupará a una presión de 1,2 atm si la temperatura no cambia?</w:t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emás, estos son los grupos constituidos por ustedes para realizar la experiencia de la página 38 del libro de texto donde se encuentran los materiales que cada grupo debe traer: 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41"/>
        <w:gridCol w:w="2647"/>
        <w:gridCol w:w="2657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Grupo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Grupo 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Grupo 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Grupo 4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Kare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Clau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Rebec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Nadia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Rosari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Simó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Quill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Felicitas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Valenti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Lautar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Ezequie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Ernestina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Antonell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Luci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Tomá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Nacho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Ivá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Valentino</w:t>
            </w:r>
          </w:p>
        </w:tc>
      </w:tr>
    </w:tbl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  <w:t>La próxima clase realizaremos la experiencia y además aprenderemos a hacer un informe de laboratorio.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  <w:t xml:space="preserve">¡Nos vemos la próxima clase! 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spacing w:before="0" w:after="200"/>
        <w:ind w:left="0" w:hanging="0"/>
        <w:contextualSpacing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06:00Z</dcterms:created>
  <dc:creator>usuario</dc:creator>
  <dc:description/>
  <dc:language>en-US</dc:language>
  <cp:lastModifiedBy>July</cp:lastModifiedBy>
  <dcterms:modified xsi:type="dcterms:W3CDTF">2016-06-23T13:09:00Z</dcterms:modified>
  <cp:revision>3</cp:revision>
  <dc:subject/>
  <dc:title/>
</cp:coreProperties>
</file>